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k da Cruz -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R. Walton - Cal State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lentation of an External Protocol (XPR) libr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protocol.  In keeping with the Kermit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items supported and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, if supported by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acket length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pping: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upport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upport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, but limited by XP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marked with a '*' above are those which are to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terminal emulation program.  Notice that, although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tself cannot be a "Kermit server," often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cripting capability will allow XPR Kermit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transfer of files between the Amiga and a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implements the Kermit file transfer protocol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External Protocol (XPR) library.  This allows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-to-date version of the Kermit protocol to an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supports the XPR specification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ermit, read the book "Kermit:  A File Transfer Protocol"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ruz, 1986, Digital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cument assumes you alread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hat the Kermit protocol is, and how to us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include a few hints about common problem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stitute for obtaining and using a copy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on the other system to which you will be talk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wo commercial books are available.  "Kermit: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" by Frank da Cruz describes the protoco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While aimed at those writing a Kermit program,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useful information about Kermit itself.  "C Kermi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Gianone and Frank da Cruz, is a wealth of good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version of Kermit.  In addition, the latt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documentation for the standalone version of C Kerm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, and XPR Kermit, are copyright by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XPR Kermit is subject to the same restrictions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 of Kermit.  In particular, XPR Kermit may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mmercial package, provided the cost of said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resist saying a few words in support of Kermit.  Un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transfer protocols such as the X/Y/ZMODEM family,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 protocol started with the assumption tha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unreliable and quirky.  Kermit's slightly lower effici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ines is more than compensated for by the fact that it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ransfer files under conditions where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It can transfer binary files over a seven-bit-wid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one which "eats" most control characters;  in fact,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haracters, the start-of-packet and end-of-packet markers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unchanged by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XPR Kermit, simply copy the file "xprkermit.library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, and request your comm program to use XPRKERMI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Version 2.0 of the XPR Protocol specifi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is, I recommend that you find a copy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library, version 2.0.  Its documentation contains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ication and philosophy of external protocol libra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repeat here.  Among the programs supporting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re the commercial programs A-Talk III and JRCom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s VLT, Term, and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the parts of the Kermit protocol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bove.  There are currently nine user-settable parameters i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which cover the parameters which are most ofte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. If your communications problem is especially severe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r method of connection to another system sw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are special to Kermit, such as control-A--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a copy of the stand-alone Kermit program, C Ker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distributed via many paths. The current version is 5A(1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two sets of "setup" parameters in XPR 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are commands which XPR Kermit can send to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ese are not actually setups, but are in fact commands to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hich cause it to communicate with a remote Kermit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ommand in this group is "Change Options," which ca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Instead, you are requested for chan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parameters which Kermit will use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an be set in one of two ways.  One method i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which is sent to XPR Kermit by the comm program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hereafter be referred to as the "init string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ne if an environment variable named XPRKERMIT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lue, in which case XPR Kermit is sent the valu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PR Kermit as your protocol.  Some comm programs als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to be sent in other ways, such as from a 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, for example, has an INITXPR script command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pecified by the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more elegant method, is with some type of requester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ers.  In this case, you will be presented by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set of Intuition gadgets of some type whic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XPR Kermit commands and the setting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tring method has the advantage of giving on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external protocol settings non-interactively, such a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In the case of XPR Kermit, such a script can actual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to perform communication.  One obvious use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 entire directory tree from your Amiga to a remote mach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remote Kermit a server and command i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D commands, then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XPR Kermit server 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init string is in parentheses, generally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Finish (F):  Tells a Kermit server that you are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erver will stop being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Bye (B):  Tells a Kermit server that you are done;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it and log you off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CD (C{dir}):  Change the default directory for files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by the Kermit server.  Examples of the init str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'C/bin' or 'Cuser:[username.amig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options via an init string, the first character of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the letter O (for Options).  Following that let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r more of the option setting formats listed bellow;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whitespace and/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ettings which are either "yes" or "no." 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ive you some way of setting them interactively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s will be labeled "yes" and "no;"  otherwise,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gadget, into which you should type the word "yes" or "n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This string is case-insensitive.  In the init-string, "y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single upper-case charac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FileName (C{Y|N}):  If "yes," then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from Amiga file names to a "least common denomin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and back again.  On files which XPR Kermit sen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any leading directory path is stripped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an consist of only upper case letters, numeral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ne period.  Lower case letters ar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and non-alphanumeric characters, including extra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ranslated to X.  Received file nam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case.  If "no," then none of these transla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means that files will often be sent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Amiga path name, and so you should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files with the comm program's current director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the file you're sending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erver (G{Y|N}):  If "yes," then the host (remote)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in server mode.  You will be prompt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when you request an XPR Kermit receive,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sent to the server in the form of a Kerm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Default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complete (K{Y|N}) If "yes," then incomplet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pt.  An incomplete file can result from either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 the transfer, or a user-requested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ansfer in process.  Default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(T{Y|N}):  Flags whether the incoming file is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yes," then carriage-return/line-feed pairs i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are converted to a single line-feed before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to a file, and the opposite conversion is made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nt to a remote system.  Defaul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muncations program supports its own text/bina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, if the xpr_finfo() function exists and can tel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whether a given file is text or binary)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ppear.  Also, it is possible using attribute pack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Kermit to request switching from text to binary</w:t>
        <w:tab/>
        <w:t>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on a per-file basis.  XPR Kermit fully supports th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witch if requested to by a sending Kermit.  When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 Kermit uses the xpr_finfo() function on a per-file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as no real way of determining whether a file is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, however, so it is usually up to the user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mode from a menu item or other setup in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 alphabetic settings are as follows.  Here, the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tter should be followed by a numerical or alphabetic valu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Length (P{length}):  The Long Packets extension to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supported. The longest possible packet is 9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 is 94, the longest standard Kerm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heck (B{type}):  This can have the value of 1, 2, or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s successively more stringent types of error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oming data:  6-bit checksum, 12-bit checksum,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, respectively.  Default is 1 (6-bit chec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O{seconds}):  The length of time the remote Kermit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acket from XPR Kermit before assuming it isn't co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10 seconds.  See the extended discussion of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 is for Out, as in TimeOut;  T is already taken by the Text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Limit (R{number}):  The number of times XPR Kerm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or receive the next packet of data before quitting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the remote end simply stops sending, a length of tim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try limit times the timeout will elapse before 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exits.  Default 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ize (W{number}):  The number of window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ing window extension to the protocol.  Thi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ackets which XPR Kermit will send without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ment from the other end.  Default 1, meaning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are not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Collision action (N{X|A|D|R}):  What action to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d file has the same name as an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etter is a possible a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Replace.  Unconditionally replace the ol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Append.  Append the incoming file to the en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Discard. Refuse to accept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Rename.  Rename the incoming file to a unique name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lde followed by a sequence number to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Packet Size and Send Timeout (SPn and SOn):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the ones requested by the Kermit at the other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et size and timeout, respectively, for XPR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hen sending files to the other Kermit.  They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if there is good reason to believe tha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by the other Kermit are not working well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at you know more about the connection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es.  If these are zero, then the other end'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size and timeout are used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packet length larger than 94 (the default) enters lo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utomatically.  If you use long packets, it is *strong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use block check 2 or 3 if the host Kerm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addition, if binary files are to be transmitted,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eck than 1 should 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actical matter, you will have better results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atively short packets and a larger number of window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ng packets and a small number of windows.  At 9600 bau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at 5 windows and 1000-byte packets keeps things h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  Over a network link, the author of MS-DOS Kermit recommend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2000-byte packets as a good match to the packet siz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net itself.  You should also realize tha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s and/or long packets to be used, both ends mu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This means you must issue the commands "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 nnn" and "SET WINDOW nnn" to the remote Kerm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PR Kermit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parameters, except the Send Overrides,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set in a typical standalone Kermit program via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In the initial setup transaction for a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these values are sent to the Kermit at the other e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it to use them when receiving packets from XPR 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block check, timeout, window size, and packet leng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actually uses depend, in turn, on the one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t the other end. The block check, packet size, and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transaction will be the smaller of the value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 and the values set by you in the 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settings are handled differently and are a bit confusing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The timeout set via XPR Kermit's requester is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XPR Kermit will request the other end to wait befor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PR Kermit has not responded. The length of time XPR Kerm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packet from the remote end is requested by the remot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generally set by a SET RECEIVE TIMEOUT command typ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Kermit. With long packets at low baud rates (say,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1200 baud), both these times should be long enough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cket can be transferred in this time. The sympto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 is that each packet will be sent exactly twic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can occur even if the connection between the remote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is fast but has long transmission delays;  this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n connected to a distant site via the Interne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uch as these, try using the Send Override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ich XPR Kermit uses when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mixed and matched.  For instance, to talk to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th 750-byte packets, block check 2, keep incomp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, five windows, and a 10-second timeout, the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"OP750,B2,KY,TN,W5,O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XPR Kermit is set up, transferring files is as simple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cols built in to your communication program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g into a remote computer, start up its Kermi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"send filename" or "receive" command to the remote Kerm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inted, something like "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give a RECEIVE command" if you told the remot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ssue the Receive File command to your terminal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this is Right-Amiga-R.  Sit back and watch the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ceived by XPR Kermit are placed in the comm program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urrent directory;  that is, XPR Kermit asks the com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the same name as the file on the sending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directory in which the creation is to occur up 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sending files, path information is stripp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fore it is sent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multiple files on both send and receiv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 are handled by the sending Kermit.  On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wildcard send command, for example "send *.for" to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iles.  For sending multiple files, XPR Kermit que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mmunication program for the names of the files to sen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Check your program documentation for it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is.  Two common possibilities are simply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wildcard into a string requester specifying the files to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able to check multiple files in a list on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Host is Server" flag is set on the XPR Kermit op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you started the remote Kermit and issued the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t.  When a remote Kermit is a server, it accept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of a special format about which file to send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riented version of Kermit, the command "GE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yped to the local Kermit, which would reques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to sen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uses the protocol behind the Kermit GET command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sends XPR Kermit the name of a file or files to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rom a script command, then that filename is us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VLT, for example, the script command 'XPR RECEIVE "file"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file named "file" being used in XPR Kermit's GE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"Host is Server" flag is set. If no file nam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by the comm program in this manner, the file or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interactively by XPR Kermit through the comm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most always happen when you issue an interactive "Receiv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comm program. A string requester is almost alwa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prompt for the files to receive.  Note that thi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*remote* system, not the Amiga. This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; SENDing a batch of Amiga files will generally us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#?.for for all Fortran files), while a Unix, VAX/V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OS system would use *.for for the sa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 programs supply a nice status display, which XPR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ularly to keep the user apprised of the transfer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nt or received file will be shown.  I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on, the converted name will appear after the word "as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'Sending S:Startup-Sequence as STARTUPXSEQUENCE.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cket count, packet length, packet type, timeout count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number of file bytes transferred, elapsed time, an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are all updated after each attempt to transfer fil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ttempt is successful or not.  Afte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, the total number of files, number of file bytes,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character-per-second (cps) transfer rat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three levels of transfer abort, out of the 3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rt of an XPR-supporting comm program.  The lowest leve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abort is treated by XPR Kermit as a file abort, meaning tha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 is in effect, the current file's transfer i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tocol proceeds with the next file.  This is most usefu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transfer, where the wildcard matches a long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ctually want transferred. The next higher level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bort, meaning that all files are cancelled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happen in a "graceful" way, which will not general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exiting with an error status.  The highest leve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rt, which is all many programs provide,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top-dead.  An error packet containing the string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" is sent to the remote Kermit, the same message is echo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status display, and XPR Kermit exits. 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eep Incomplete Files" flag is OFF, the most recent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eleted, if the cancelled transfer was a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d a hand in this code.  In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rank DaCruz of Columbia University, who deserves most o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  The system-independent code in  the ckcfn?.c files is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PR Kermit is really just an interface to these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to the ones used in every other C languag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arco Papa of Felsina Software, for the first beta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Walton, for second and subsequent XPR Kermi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knowledgements go to Willy Langeveld for developing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, and to Rick Huebner, several of whose ideas in XPR Zmod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ver into XPR Kermit by Steve Walton. Thank you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G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uthor and babysitter of this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State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111 Nordhof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ridge, CA 9133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8) 885-2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an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lton@solar.stanford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congratulations gratefully accepted;  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and improvements have been made to XPR Kerm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version 1.1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ttribute packets, file name collision handling, and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all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ystem-independent C Kermit code is now used.  This mea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changes in the system-dependent routines required, 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hare in any improvements made to its big siste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5A(1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ile transfer display code has been completely re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possible because C Kermit already contains a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 specification, which describes how to up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us display.  In fact, the screen() function in 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ly copied from the screenc() function in the Unix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rovements were made between version 1.5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XPR Kermit, and the second release, version 1.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ibrary is now re-entrant.  This re-entrancy uses a bit of a "t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pends on the mechanism used by Manx Aztec C to set up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programs.  I have successfully run two simultane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in XP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imeout code has been improved;  in fact, it appear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worked at all in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lock check type 2 did not work in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buffer overflow which could trash the high byte of an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iga 3000 or other 68030-based machine was fixe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seen, normally, when sending a file with man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Keep incomplete file" feature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le status display has been cleaned up somewhat;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file's final display should no longer show 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ransfer is started.  Timeouts are now count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cal buffers (that is, within XPR Kermit) have been added for bo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unication line I/O.  This substantially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s between XPR Kermit and the comm program, improv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heavy multitasking. [Note added 3 Dec 1991:  an actual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ocal buffer for serial I/O indicated *worse* performa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only compiled if the symbol MYREAD is #define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proto.c.  This is not the case in the distributed bina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xpr_chkmisc() and xpr_chkabort() are now c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cancellation button doesn't seem to work in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el's Term 3.2.  I have sent him e-mai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protocol does not allow for the XPR to renam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, a "backup" option for file name collision dete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n this case, if an existing file has the sam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, the existing file is renamed to a uniqu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is stored under its own name.  This i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option, and is the default action with 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protocol also does not allow one to find o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of a file.  If it did, then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ould become possible.  One would be  an "Update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llision, which would replace the existing file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file was newer.  XPR Kermit could also tell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e modification date of a sent file, and set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a received file to agree with that on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 Kermit is the largest of the XPR libraries, by a factor of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size, I have chosen not to implement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 of the most recent version of the Kermi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support for international character sets.  If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for example if you regularly transfer text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n different countries, I recommend setting XPR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and setting the sending Kermit to use "ISO Latin-1"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haracter set.  Since the file character set of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Latin-1, this should result in a file transf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intact, at the cost of 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pair at the end of each text line, which can be trim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If the remote system is a Unix system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 binary-to-binary transfer of text files should wor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uses more memory than is strictly necessary, be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nd read-write data are copied for each comm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.  However, all file and communication buffer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, so this is not as important as it might first se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 sets were implemented, the larg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required would probably require an extensive rewrite of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keep its memory usage reason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